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29 Listopada” </w:t>
      </w:r>
      <w:r>
        <w:rPr>
          <w:b/>
          <w:i/>
          <w:szCs w:val="28"/>
        </w:rPr>
        <w:t>w m-ci Ustrzyki Doln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3 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Zabezpieczenie należytego wykonania umowy zostanie wniesione przed zawarciem umowy w formie  ………………………………………….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29 Listopada” </w:t>
      </w:r>
      <w:r>
        <w:rPr>
          <w:b/>
          <w:i/>
          <w:szCs w:val="28"/>
        </w:rPr>
        <w:t>w m-ci Ustrzyki Dolne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29 Listopada” </w:t>
      </w:r>
      <w:r>
        <w:rPr>
          <w:b/>
          <w:i/>
          <w:szCs w:val="28"/>
        </w:rPr>
        <w:t>w m-ci Ustrzyki Dolne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360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widziane prawem zwolnienie, odroczenie, rozłożenie na raty zaległych płatności          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     skarbowe lub przestępstwo udziału w zorganizowanej grupie albo związku mających              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zorganizowanej grupie albo związku mających na celu popełnienie przestępstwa     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29 Listopada” </w:t>
      </w:r>
      <w:r>
        <w:rPr>
          <w:b/>
          <w:i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29 Listopada” </w:t>
      </w:r>
      <w:r>
        <w:rPr>
          <w:b/>
          <w:i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z siedzibą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5:00Z</dcterms:created>
  <dc:creator>UM Ustrzyki Dolne</dc:creator>
  <dc:description/>
  <dc:language>en-US</dc:language>
  <cp:lastModifiedBy>KO</cp:lastModifiedBy>
  <cp:lastPrinted>2013-12-09T10:05:00Z</cp:lastPrinted>
  <dcterms:modified xsi:type="dcterms:W3CDTF">2013-12-23T17:45:00Z</dcterms:modified>
  <cp:revision>2</cp:revision>
  <dc:subject/>
  <dc:title>Zał</dc:title>
</cp:coreProperties>
</file>